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PalatinoLinotype-Roman" w:cs="PalatinoLinotype-Roman" w:ascii="PalatinoLinotype-Roman" w:hAnsi="PalatinoLinotype-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Implémentation en Temps Réel d'un Algorithme de</w:t>
            </w:r>
          </w:p>
          <w:p>
            <w:pPr>
              <w:pStyle w:val="Normal"/>
              <w:autoSpaceDE w:val="false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Détection de Fuite d'Eau des Réseaux de Distribution</w:t>
            </w:r>
          </w:p>
          <w:p>
            <w:pPr>
              <w:pStyle w:val="Normal"/>
              <w:autoSpaceDE w:val="false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sur le Processeur TMS320C6201 en Utilisant la</w:t>
            </w:r>
          </w:p>
          <w:p>
            <w:pPr>
              <w:pStyle w:val="Normal"/>
              <w:autoSpaceDE w:val="false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Corrélation Acoustiqu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Miloud Bentoumi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9"/>
                <w:szCs w:val="19"/>
              </w:rPr>
              <w:t>, Djamel Chikouche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9"/>
                <w:szCs w:val="19"/>
              </w:rPr>
              <w:t>, Mohamed Bouamar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9"/>
                <w:szCs w:val="19"/>
              </w:rPr>
              <w:t>, Ali Khelfa</w:t>
            </w: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9"/>
                <w:szCs w:val="19"/>
              </w:rPr>
              <w:t>Département d’Electronique, Université de M'sila, Algér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9"/>
                <w:szCs w:val="19"/>
              </w:rPr>
              <w:t>Département d’Electronique, Université de M'sila, Algérie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boratoire LIS, Département d’Electronique, Université de Sétif, Algér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9"/>
                <w:szCs w:val="19"/>
              </w:rPr>
              <w:t>Laboratoire LIS, Département d’Electronique, Université de Sétif, Algér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E-mail: </w:t>
            </w:r>
            <w:r>
              <w:rPr>
                <w:i/>
                <w:iCs/>
                <w:color w:val="0000FF"/>
                <w:sz w:val="19"/>
                <w:szCs w:val="19"/>
              </w:rPr>
              <w:t>bentoumi_miloud@yahoo.fr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, </w:t>
            </w:r>
            <w:r>
              <w:rPr>
                <w:i/>
                <w:iCs/>
                <w:color w:val="0000FF"/>
                <w:sz w:val="19"/>
                <w:szCs w:val="19"/>
              </w:rPr>
              <w:t>dj_chikou@yahoo.fr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, </w:t>
            </w:r>
            <w:r>
              <w:rPr>
                <w:i/>
                <w:iCs/>
                <w:color w:val="0000FF"/>
                <w:sz w:val="19"/>
                <w:szCs w:val="19"/>
              </w:rPr>
              <w:t>khalfaali2000@yahoo.f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ésumé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18"/>
                <w:szCs w:val="18"/>
              </w:rPr>
              <w:t>Dans cet article, la technique de la corrél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oustique est utilisée comme méthode de détection de fuite d'eau sur les réseaux de distribution. Elle a été implémentée sur deux microordinateurs (P3 et P4) et le processeur de sig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MS320C6201. La fuite d’eau a été simulée par un sig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éatoire se propageant dans les deux sens sur la condui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nant naissance à deux signaux décalés dans le temp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’algorithme implémenté est ainsi testé avec ces deux signaux. La fonction corrélation obtenue nous a permis de localiser la fuite à travers le pic de la corrélation obtenue. Des tests de simulation ont par la suite confirmé le bon fonctionnement du système élaboré à l’aide d’exemples de signaux ayant un nombre d’échantillons variant de 64 à 1024. Enfin une comparaison en terme de temps de calcul entre le DSP et les PC confirme la supériorité du DSP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2835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pertitle">
    <w:name w:val="Paper title"/>
    <w:basedOn w:val="Default"/>
    <w:next w:val="Default"/>
    <w:qFormat/>
    <w:pPr/>
    <w:rPr>
      <w:color w:val="000000"/>
    </w:rPr>
  </w:style>
  <w:style w:type="paragraph" w:styleId="Author">
    <w:name w:val="Author"/>
    <w:basedOn w:val="Default"/>
    <w:next w:val="Default"/>
    <w:qFormat/>
    <w:pPr/>
    <w:rPr>
      <w:color w:val="000000"/>
    </w:rPr>
  </w:style>
  <w:style w:type="paragraph" w:styleId="Abstract">
    <w:name w:val="abstrac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8:00Z</dcterms:created>
  <dc:creator>Benaouda Abdelhafid</dc:creator>
  <dc:description/>
  <cp:keywords/>
  <dc:language>en-US</dc:language>
  <cp:lastModifiedBy>Benaouda Abdelhafid</cp:lastModifiedBy>
  <dcterms:modified xsi:type="dcterms:W3CDTF">2007-10-28T15:18:00Z</dcterms:modified>
  <cp:revision>2</cp:revision>
  <dc:subject/>
  <dc:title>Sélectivité et anisotropie des Filtres Spatiaux : </dc:title>
</cp:coreProperties>
</file>