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i/>
          <w:iCs/>
          <w:lang w:val="en-US"/>
        </w:rPr>
        <w:t>Abstract</w:t>
      </w:r>
      <w:r>
        <w:rPr>
          <w:rFonts w:cs="Times New Roman" w:ascii="Times New Roman" w:hAnsi="Times New Roman"/>
          <w:b/>
          <w:bCs/>
          <w:lang w:val="en-US"/>
        </w:rPr>
        <w:t>-This paper presents the implemtation of a predictive functional controller for the sendzimir 20-high cold rolling mill. The complete mill model is presented and contains two parts, the static part modeled by a gain matrix, and the dynamic part which represented by a third order transfer function with a pure time delay. The PFC controller formulation is derived using an embedded model in an ARIMAX form, this is done in order to take account of the pure time delay between measurement</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nd actuation. The  PFC control algorithm need less calculation time and has a set control parameters which can be easily tuned. Simulation studies are carried out by a comparison with benchmark PID controller. Results shows that the PFC approach provides a better control performances, quicker setpoint reaching and disturbances (shape fluctuations) overcom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50:00Z</dcterms:created>
  <dc:creator>Karim</dc:creator>
  <dc:description/>
  <cp:keywords/>
  <dc:language>en-US</dc:language>
  <cp:lastModifiedBy>Karim</cp:lastModifiedBy>
  <dcterms:modified xsi:type="dcterms:W3CDTF">2007-10-14T20:55:00Z</dcterms:modified>
  <cp:revision>1</cp:revision>
  <dc:subject/>
  <dc:title/>
</cp:coreProperties>
</file>