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rPr>
          <w:lang w:val="fr-FR"/>
        </w:rPr>
      </w:pPr>
      <w:r>
        <w:rPr>
          <w:i/>
          <w:iCs/>
          <w:lang w:val="fr-FR"/>
        </w:rPr>
        <w:t>Résumé -</w:t>
      </w:r>
      <w:r>
        <w:rPr>
          <w:lang w:val="fr-FR"/>
        </w:rPr>
        <w:t xml:space="preserve"> Dans cet article, on présente  au premier lieu  le concept du CGT (Command Generator Tracker), puis on utilise ce concept pour développer  une commande adaptative à modèle de référence qui sera appliquée aux systèmes linéaires variants et aux systèmes non linéaires favorable à la linéarisation virtuelle. La stabilité asymptotique est également garantie même si les conditions  du suivi parfait ne sont pas satisfaites, il suffit juste de fournir quelques conditions satisfaisantes. Les simulations montrent que l’algorithme développé conduit à une erreur asymptotiquement stable.</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Abstract">
    <w:name w:val="abstract"/>
    <w:basedOn w:val="Retraitcorpsdetexte2"/>
    <w:qFormat/>
    <w:pPr>
      <w:spacing w:lineRule="exact" w:line="200"/>
      <w:ind w:left="0" w:firstLine="288"/>
      <w:jc w:val="both"/>
    </w:pPr>
    <w:rPr>
      <w:b/>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2:52:00Z</dcterms:created>
  <dc:creator>a</dc:creator>
  <dc:description/>
  <cp:keywords/>
  <dc:language>en-US</dc:language>
  <cp:lastModifiedBy>a</cp:lastModifiedBy>
  <dcterms:modified xsi:type="dcterms:W3CDTF">2007-10-08T22:52:00Z</dcterms:modified>
  <cp:revision>1</cp:revision>
  <dc:subject/>
  <dc:title>Résumé - Dans cet article, on présente  au premier lieu  le concept du CGT (Command Generator Tracker), puis on utilise ce concept pour développer  une commande adaptative à modèle de référence qui sera appliquée aux systèmes linéaires variants et aux sy</dc:title>
</cp:coreProperties>
</file>